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7029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ZNAM AKTIVNOSTI V NOVEMBRU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 Ruš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ica 27. Decembra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45 Bistrica ob Drav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2 661 01 01, 041 358 66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ail: sc.ruse@projektclovek.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17.11.2010  Dan odprtih vrat od 9h do 15h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Čez cel mesec bodo zloženke in plakati razstavljeni v ; - Knjižnica Maribor,</w:t>
      </w:r>
    </w:p>
    <w:p>
      <w:pPr>
        <w:pStyle w:val="Odstavekseznama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- oddelek Bistrica ob Dravi,</w:t>
      </w:r>
    </w:p>
    <w:p>
      <w:pPr>
        <w:pStyle w:val="Odstavekseznama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- oddelek Ruš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 Ljublj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lenškova 11, Ljublj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: 01 540 31 74, </w:t>
      </w:r>
    </w:p>
    <w:p>
      <w:pPr>
        <w:pStyle w:val="Normal"/>
        <w:spacing w:before="0" w:after="0"/>
        <w:rPr/>
      </w:pPr>
      <w:r>
        <w:rPr>
          <w:b/>
        </w:rPr>
        <w:t>Email: sc.lj@projektclovek.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18.11.2010 Dan odprtih vrat od 10h do 11.30</w:t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 Pir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karjevo nabrežje 9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330 Pir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59 750 340, 041 325 6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c.piran@projektclovek.si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9.11.2010 Dan odprtih vrat od 9h do 15h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Čez cel mesec bodo zloženke in plakati razstavljeni v: - Knjižnica Zapora Koper</w:t>
      </w:r>
    </w:p>
    <w:p>
      <w:pPr>
        <w:pStyle w:val="Odstavekseznama"/>
        <w:spacing w:before="0" w:after="0"/>
        <w:ind w:left="6372" w:hanging="0"/>
        <w:contextualSpacing/>
        <w:rPr/>
      </w:pPr>
      <w:r>
        <w:rPr>
          <w:rFonts w:cs="Calibri"/>
        </w:rPr>
        <w:t xml:space="preserve">  </w:t>
      </w:r>
      <w:r>
        <w:rPr/>
        <w:t>- Mestna knjižnica Piran</w:t>
      </w:r>
    </w:p>
    <w:p>
      <w:pPr>
        <w:pStyle w:val="Odstavekseznama"/>
        <w:spacing w:before="0" w:after="0"/>
        <w:ind w:left="6372" w:hanging="0"/>
        <w:contextualSpacing/>
        <w:rPr/>
      </w:pPr>
      <w:r>
        <w:rPr>
          <w:rFonts w:cs="Calibri"/>
        </w:rPr>
        <w:t xml:space="preserve">  </w:t>
      </w:r>
      <w:r>
        <w:rPr/>
        <w:t>- Knjižnica Makse Samsa     Ilirska Bistric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V tednu od 22. 11. do 26.11. stojnice po 4. srednjih šolah v občini Piran (v sodelovanju z Mladinskim EPI Centrom Piran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1.12. (dan boja proti AIDSU) stojnica na Tartinijevem trgu v Piranu (v sodelovanju z Mladinskim EPI Centrom Piran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SC Korošk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čovje 12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390 Ravne na Korošk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59 720 271, 051 637 2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ail: sc.ravne@projektclovek.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4.11.2010 Dan odprtih vrat od 9h do 14h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17.11.2010 Predavanje na temo alkoholizma in zasvojenosti ob 11h v prostorih SC Ravn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Čez cel mesec bodo zloženke in plakati razstavljeni v Koroški osrednji knjižnici dr. Franca Sušnik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 Kočev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jubljanska 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30 Kočev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59 711 050, 051 640 45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ail: sc.kocevje@projektclovek.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8.11.2010 Dan odprtih vrat od 9h do 14h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/>
        <w:t>Čez cel mesec bodo zloženke in plakati razstavljeni v Knjižnici Kočevje.</w:t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Odstavekseznam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.piran@projektclovek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DPC-Laptop</dc:creator>
  <dc:description/>
  <cp:keywords/>
  <dc:language>en-US</dc:language>
  <cp:lastModifiedBy>drpd1</cp:lastModifiedBy>
  <dcterms:modified xsi:type="dcterms:W3CDTF">2010-10-25T11:30:00Z</dcterms:modified>
  <cp:revision>2</cp:revision>
  <dc:subject/>
  <dc:title/>
</cp:coreProperties>
</file>